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UCHWAŁA NR 1/II/202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NADZWYCZAJNEGO ZGROMADZENIA WSPÓLNIK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półki Przedsiębiorstwo Pomocnicze MPWiK Sp. z o.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lutego 2022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 w:before="0" w:after="120"/>
        <w:rPr/>
      </w:pPr>
      <w:r>
        <w:rPr/>
        <w:t>w sprawie: zmiany zasad kształtowania wynagrodzenia Prezesa Zarządu Spółki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Nadzwyczajne Zgromadzenie Wspólników Spółki Przedsiębiorstwa Pomocniczego MPWiK sp. z o.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działając na podstawie art. 203 ¹ Kodeksu spółek handlowych, w związku z art. 4 ust. 2 pkt 2 i ust. 3 ustawy z dnia 9 czerwca 2016 r. o zasadach kształtowania wynagrodzeń osób kierujących niektórymi spółkami oraz §37 ust. 1 pkt 5 Aktu Założycielskiego Spółki uchwala co następuje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mienia się § 2 ust. 1 uchwały nr 1/III/2018 Nadzwyczajnego Zgromadzenia Wspólników Przedsiębiorstwa Pomocniczego MPWiK Sp. z o.o. z dnia 29 marca 2018 r. w sprawie: zasad kształtowania wynagrodzenia Prezesa Zarządu Spółki, zmienionej uchwałą nr 1/VII/2019 z dnia 22 lipca 2019 r. w ten sposób, że lit a) otrzymuje now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„</w:t>
      </w:r>
      <w:bookmarkStart w:id="0" w:name="_Ref305411155"/>
      <w:bookmarkStart w:id="1" w:name="_DV_M57"/>
      <w:bookmarkEnd w:id="1"/>
      <w:r>
        <w:rPr/>
        <w:t xml:space="preserve"> </w:t>
      </w:r>
      <w:r>
        <w:rPr/>
        <w:t>a) stałego miesięcznego wynagrodzenia podstawowego w wysokości 22.000,00 zł /słownie: dwadzieścia dwa tysiące złotych/ dalej zwane "</w:t>
      </w:r>
      <w:r>
        <w:rPr>
          <w:b/>
        </w:rPr>
        <w:t>Wynagrodzeniem Stałym"</w:t>
      </w:r>
      <w:bookmarkStart w:id="2" w:name="_DV_M62"/>
      <w:bookmarkEnd w:id="2"/>
      <w:r>
        <w:rPr/>
        <w:t>.</w:t>
      </w:r>
      <w:bookmarkStart w:id="3" w:name="_DV_M63"/>
      <w:bookmarkEnd w:id="0"/>
      <w:bookmarkEnd w:id="3"/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lang w:eastAsia="en-GB" w:bidi="ar-AE"/>
        </w:rPr>
        <w:t>§2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 z mocą obowiązującą od dnia 1 lutego 2022 r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left"/>
        <w:rPr/>
      </w:pPr>
      <w:r>
        <w:rPr/>
        <w:t>Uchwała zapadła wszystkimi głosami „za” w ilości 6 347 głosów, które stanowią 100% udziałów w kapitale zakładowym Spół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UZASADNIENIE oddania głosu za uchwałą nr 1/II/2022 Nadzwyczajnego Zgromadzenia Wspólników Spółki Przedsiębiorstwa Pomocniczego MPWiK Sp. z o.o. z dnia 17 lutego 2022 r. ustalającej wysokość części stałej wynagrodzenia członka Zarządu w wyższej wysokości niż określona zgodnie z art. 4 ust. 2 ustawy z dnia 9 czerwca 2016 r. o zasadach kształtowania wynagrodzeń osób kierujących niektórymi spółkami (t.j. Dz.U. z 2020 r. poz. 1907 z późn. zm.). Zasadność wprowadzenia zmiany wynagrodzenia Prezesa Zarządu Spółki Przedsiębiorstwo Pomocnicze MPWiK Spółka z o.o. wynika z prowadzenia spraw Spółki przy wysokiej dynamice zmian otoczenia oraz jednoczesnej konieczności sprostania wyzwaniom społecznym, ekonomicznym, technologicznym, w tym w szczególności: związanym z wystąpieniem zagrożeń epidemiologicznych o charakterze globalnym; obniżenia rentowności i płynności finansowej. Ze względu na powiązania kapitałowo-własnościowe z WMK S.A. oraz KHK S.A., Przedsiębiorstwo Pomocnicze MPWiK sp. z o.o. nie ma możliwości skorzystania z różnych programów pomocowych dla małych i średnich przedsiębiorstw, jak również nie może skorzystać z innych benefitów oraz programów dofinansowania, gdyż objęta jest ograniczeniami dotyczącymi przedsiębiorstw komunalnych oraz państwowych. Przy zawieraniu umów z WMK S.A. strony są związane cenami transakcyjnymi, tj. cenami stosowanymi w transakcjach zawieranych pomiędzy podmiotami powiązanymi, co ogranicza wysokość zysku Spółki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półka obecnie realizuje program inwestycyjny znacząco przekraczający wartość jej aktywów trwałych tj. budowę</w:t>
      </w:r>
      <w:r>
        <w:rPr/>
        <w:t xml:space="preserve"> </w:t>
      </w:r>
      <w:r>
        <w:rPr>
          <w:iCs/>
        </w:rPr>
        <w:t>budynku magazynowego wraz ze stanowiskami garażowymi i warsztatowymi samochodów specjalistycznych i częścią administracyjno-socjalną wraz z całą niezbędną infrastrukturą.</w:t>
      </w:r>
      <w:r>
        <w:rPr>
          <w:bCs/>
        </w:rPr>
        <w:t xml:space="preserve"> </w:t>
      </w:r>
      <w:r>
        <w:rPr>
          <w:color w:val="000000"/>
        </w:rPr>
        <w:t xml:space="preserve">Powyższa inwestycja pozwoli na dopasowanie zaplecza inżynieryjno-technicznego i sprzętowego Spółki do jej potrzeb wynikających z profilu działalności, jak również pozwoli na pozyskiwanie nowych zadań do realizacj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1 </w:t>
    </w:r>
  </w:p>
  <w:p>
    <w:pPr>
      <w:pStyle w:val="Header"/>
      <w:jc w:val="right"/>
      <w:rPr/>
    </w:pPr>
    <w:r>
      <w:rPr>
        <w:i/>
        <w:sz w:val="20"/>
        <w:szCs w:val="20"/>
      </w:rPr>
      <w:t>do Protokołu z Nadzwyczajnego Zgromadzenia Wspólników</w:t>
    </w:r>
  </w:p>
  <w:p>
    <w:pPr>
      <w:pStyle w:val="Header"/>
      <w:jc w:val="right"/>
      <w:rPr>
        <w:sz w:val="20"/>
        <w:szCs w:val="20"/>
      </w:rPr>
    </w:pPr>
    <w:r>
      <w:rPr>
        <w:i/>
        <w:sz w:val="20"/>
        <w:szCs w:val="20"/>
      </w:rPr>
      <w:t>Spółki Przedsiębiorstwo Pomocnicze MPWiK Sp. z o.o. z dnia 17.02.2022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6:00Z</dcterms:created>
  <dc:creator>minix</dc:creator>
  <dc:description/>
  <cp:keywords/>
  <dc:language>en-US</dc:language>
  <cp:lastModifiedBy>Magdalena Poznańska</cp:lastModifiedBy>
  <cp:lastPrinted>2022-02-21T12:05:00Z</cp:lastPrinted>
  <dcterms:modified xsi:type="dcterms:W3CDTF">2022-02-28T12:26:00Z</dcterms:modified>
  <cp:revision>2</cp:revision>
  <dc:subject/>
  <dc:title>UCHWAŁA NR 1/2003</dc:title>
</cp:coreProperties>
</file>