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UCHWAŁA NR 11/V/2023</w:t>
      </w:r>
    </w:p>
    <w:p>
      <w:pPr>
        <w:pStyle w:val="Heading"/>
        <w:spacing w:lineRule="auto" w:line="360"/>
        <w:rPr/>
      </w:pPr>
      <w:r>
        <w:rPr>
          <w:sz w:val="28"/>
        </w:rPr>
        <w:t>ZWYCZAJNEGO ZGROMADZENIA WSPÓLNIKÓW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półki Przedsiębiorstwo Pomocnicze MPWiK Spółka z o.o.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z dnia 25 maja 2023 r.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w sprawie: zasad kształtowania wynagrodzeń członków Rady Nadzorczej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Zwyczajne Zgromadzenie Wspólników Spółki Przedsiębiorstwo Pomocnicze MPWiK Spółka z o.o., działając na podstawie art. 2 ust.1 i 2 i  art. 10 ust. 1 pkt 2 ustawy z dnia  9 czerwca 2016 r.        o zasadach kształtowania wynagrodzeń osób kierujących niektórymi spółkami (Dz. U. z 2020 r. poz. 1907 z późn.zm.) oraz § 37 ust. 1 pkt. 5 Aktu Założycielskiego Spółki Przedsiębiorstwo Pomocnicze MPWiK Spółka z o.o. uchwala, co następuje: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Heading"/>
        <w:numPr>
          <w:ilvl w:val="0"/>
          <w:numId w:val="1"/>
        </w:numPr>
        <w:spacing w:lineRule="auto" w:line="36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Zwyczajne Zgromadzenie Wspólników Spółki Przedsiębiorstwo Pomocnicze </w:t>
        <w:br/>
        <w:t>MPWiK z o.o. postanawia przyznać Członkom Rady Nadzorczej Przedsiębiorstwo Pomocnicze MPWiK sp. z o.o. wynagrodzenie miesięczne w wysokości 3.000 zł brutto (słownie: trzy tysiące złotych).</w:t>
      </w:r>
    </w:p>
    <w:p>
      <w:pPr>
        <w:pStyle w:val="Heading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b w:val="false"/>
        </w:rPr>
        <w:t>Przewodniczącemu Rady Nadzorczej z racji pełnionej funkcji w Radzie Nadzorczej przyznaje się miesięczne wynagrodzenie w wysokości 3.300 zł brutto (słownie: trzy tysiące trzysta złotych).</w:t>
      </w:r>
    </w:p>
    <w:p>
      <w:pPr>
        <w:pStyle w:val="Heading"/>
        <w:numPr>
          <w:ilvl w:val="0"/>
          <w:numId w:val="1"/>
        </w:numPr>
        <w:spacing w:lineRule="auto" w:line="36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Członkom Rady Nadzorczej przysługuje zwrot kosztów związanych z udziałem w pracach Rady. 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Uchwała wchodzi w życie z dniem podjęcia.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Uchwała zapadła wszystkimi głosami „za” w ilości 6 347 głosów, które stanowią 100% udziałów w kapitale zakładowym Spółki.</w:t>
      </w:r>
    </w:p>
    <w:sectPr>
      <w:headerReference w:type="default" r:id="rId2"/>
      <w:type w:val="nextPage"/>
      <w:pgSz w:w="11906" w:h="16838"/>
      <w:pgMar w:left="1417" w:right="1106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Załącznik nr 11 </w:t>
    </w:r>
  </w:p>
  <w:p>
    <w:pPr>
      <w:pStyle w:val="Header"/>
      <w:jc w:val="right"/>
      <w:rPr/>
    </w:pPr>
    <w:r>
      <w:rPr>
        <w:i/>
        <w:sz w:val="20"/>
        <w:szCs w:val="20"/>
      </w:rPr>
      <w:t>do Protokołu z Nadzwyczajnego Zgromadzenia Wspólników</w:t>
    </w:r>
  </w:p>
  <w:p>
    <w:pPr>
      <w:pStyle w:val="Header"/>
      <w:jc w:val="right"/>
      <w:rPr>
        <w:sz w:val="20"/>
        <w:szCs w:val="20"/>
      </w:rPr>
    </w:pPr>
    <w:r>
      <w:rPr>
        <w:i/>
        <w:sz w:val="20"/>
        <w:szCs w:val="20"/>
      </w:rPr>
      <w:t>Spółki Przedsiębiorstwo Pomocnicze MPWiK Sp. z o.o.  z dnia 25.05.2023 r.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12:00Z</dcterms:created>
  <dc:creator>minix</dc:creator>
  <dc:description/>
  <cp:keywords/>
  <dc:language>en-US</dc:language>
  <cp:lastModifiedBy>Magdalena Turek</cp:lastModifiedBy>
  <cp:lastPrinted>2017-10-18T11:49:00Z</cp:lastPrinted>
  <dcterms:modified xsi:type="dcterms:W3CDTF">2023-05-19T10:14:00Z</dcterms:modified>
  <cp:revision>43</cp:revision>
  <dc:subject/>
  <dc:title>UCHWAŁA NR 1/2003</dc:title>
</cp:coreProperties>
</file>